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7"/>
            </w:tblGrid>
            <w:tr>
              <w:trPr/>
              <w:tc>
                <w:tcPr>
                  <w:tcW w:w="10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840" w:leader="none"/>
                      <w:tab w:val="left" w:pos="7890" w:leader="none"/>
                      <w:tab w:val="left" w:pos="8100" w:leader="none"/>
                      <w:tab w:val="left" w:pos="8175" w:leader="none"/>
                      <w:tab w:val="left" w:pos="8655" w:leader="none"/>
                      <w:tab w:val="left" w:pos="9570" w:leader="none"/>
                    </w:tabs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13780</wp:posOffset>
                        </wp:positionH>
                        <wp:positionV relativeFrom="paragraph">
                          <wp:posOffset>-1270</wp:posOffset>
                        </wp:positionV>
                        <wp:extent cx="598170" cy="104965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2" r="-2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" cy="1049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RASOLZADEH Babak – 1981-04-13</w:t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Rusthållarev. 4B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7215" w:leader="none"/>
                    </w:tabs>
                    <w:spacing w:before="0" w:after="0"/>
                    <w:rPr/>
                  </w:pPr>
                  <w:r>
                    <w:rPr/>
                    <w:t>192 78  Sollentuna</w:t>
                    <w:tab/>
                  </w:r>
                  <w:hyperlink r:id="rId3">
                    <w:r>
                      <w:rPr>
                        <w:rStyle w:val="InternetLink"/>
                      </w:rPr>
                      <w:t>babak@mensa.se</w:t>
                    </w:r>
                  </w:hyperlink>
                </w:p>
                <w:p>
                  <w:pPr>
                    <w:pStyle w:val="Normal"/>
                    <w:tabs>
                      <w:tab w:val="clear" w:pos="1304"/>
                      <w:tab w:val="left" w:pos="7215" w:leader="none"/>
                    </w:tabs>
                    <w:spacing w:before="0" w:after="0"/>
                    <w:rPr/>
                  </w:pPr>
                  <w:r>
                    <w:rPr/>
                    <w:t>Sweden</w:t>
                    <w:tab/>
                  </w:r>
                  <w:hyperlink r:id="rId4">
                    <w:r>
                      <w:rPr>
                        <w:rStyle w:val="InternetLink"/>
                      </w:rPr>
                      <w:t>babak2@kth.se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l. : 46 (0)8 7545291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b. : 46 (0)7 365499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ingenjör i Elektrotekn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riktning Autonoma System, AI &amp; Datorseend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KOMPETENS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8670"/>
            </w:tblGrid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Programmerigs språk :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C/C++, JAVA, MIPS Assembler, Visual Basic, Visual C#, Forte Java, Jbuilder, MySQL, Prolog, LISP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Mjukvara :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Matlab, PSpice, Mathematica, Visual Studio, MS Office, PSP, Maple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Datorkunskap :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goritmer, Datorarkitektur, Data Mining, Artificiel Intelligens, Maskininlärning, Datorseende, Digital bildbehandling, ANN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Elektronik :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ets analys, Analog och Digital elektronik, Mätteknik, Eleffektsystem, HF Elektronik, Halvledarkomponenter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Matematik :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alys (multivariabel), Vektor Analys, Sannolikhetslära och Statistik, Numeriska metoder, Optimeringslära, Transformer, Linjär Algebra, Komplex Analys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System teori :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gnaler &amp; System analys, Kommunikations teori, Medicinsk bildbehandling, Projektstyrning, Digital Signalbehandling, Matematisk Systemteori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 xml:space="preserve">Fysik : 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</w:rPr>
                    <w:t xml:space="preserve">Mekanik, Termodynamik, Kvantfysik, Fasta tillståndets fysik, Elektromagnetism, Halvledarfysik 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424A6B"/>
                    </w:rPr>
                    <w:t>Reglerteknik :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</w:rPr>
                    <w:t>Modellering av Dynamiska System, Reglerteknik, Olinjär reglering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 xml:space="preserve">Platformer : 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Style w:val="InternetLink"/>
                      <w:rFonts w:ascii="Verdana" w:hAnsi="Verdana" w:cs="Verdana"/>
                      <w:color w:val="000000"/>
                      <w:sz w:val="18"/>
                      <w:szCs w:val="18"/>
                      <w:u w:val="none"/>
                      <w:lang w:val="en-GB"/>
                    </w:rPr>
                  </w:pP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  <w:lang w:val="en-GB"/>
                    </w:rPr>
                    <w:t>MS Windows, Linux, UNIX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424A6B"/>
                    </w:rPr>
                    <w:t>Språk :</w:t>
                  </w:r>
                </w:p>
              </w:tc>
              <w:tc>
                <w:tcPr>
                  <w:tcW w:w="8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siska (modersmål), Svenska (flytande), Engelska (flytande), Franska (flytande)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C676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ARBETSLIVSERFARENHET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"/>
              <w:gridCol w:w="9625"/>
            </w:tblGrid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2005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 xml:space="preserve">Gästforskare, 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besökande akademiker på NICTA institutet i Canberra, Australien. Arbetade på Smart Cars projektet. Involverad i kommersiella och industriella relationer för projektet samt att förbättra existerande algoritmer för relevant mjukvara. 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2004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 xml:space="preserve">Vårdbiträde (skötare), 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anställd vid Sollentuna Sjukhus äldreboende vid namn Nytorpshemmet under sommaren 2004. 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 xml:space="preserve">2003 : 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 xml:space="preserve">Matematiklärare (lektionsundervisare), 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anställd vid Matematiska Institutionen vid KTH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fessorsassistent för kursen ”Matemtik III” under våren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2002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Personlig assistent för äldre,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nställd vid Vård och Omsorgsavdelningen på Sollentuna kommun. 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2001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 xml:space="preserve">Matematiklärare (lektionsundervisare), 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anställd vid Matematiska Institutionen vid KTH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fessorsassistent för kurserna ”Matemtik II” och ”Matematik I” under höste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elemarketing konsul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hos BITE-Teleperformance under sommaren 2001. Bekantade mig med hur en större organisation fungerar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ikarielärare i Matematik och Fysik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id Österholmskolan i Skärholmen. Tillhörde skolans vikariepool.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 Hantering av 20-30 åttondeklassare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2000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before="0" w:after="280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Datainmatare/instansare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, hos CPM (Centrum för Preventiv Medicin) på Karolinska Sjukhuset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ainmatning av medicinska forskningsresultat, mestadels statistisk material. Sekretess belagt material och därmed krav på självdisciplin. 2 månaders arbete; uppdragsbaserad anställning</w:t>
                  </w:r>
                </w:p>
                <w:p>
                  <w:pPr>
                    <w:pStyle w:val="Heading4"/>
                    <w:ind w:left="0" w:hanging="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  <w:szCs w:val="18"/>
                    </w:rPr>
                    <w:t>Ledsagare/Avlösare</w:t>
                  </w: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 xml:space="preserve"> hos Socialtjänstkontoret i Sollentuna kommun. Ledsagare för mentalt handikappade barn. Jobbade i ett år vid sidan av studierna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Brevbärare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 hos Posten (utdelningskontoret Norrviken)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rtering samt packning och utdelning av post. Jullov, påsklov, sommarlov samt vissa helger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1999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Brevbärare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 hos Posten (utdelningskontoret Norrviken)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rtering samt packning och utdelning av post. Sommarlov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1998, 1997, 1996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Telemarketingkonsult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 hos Cancer- och Allergifonden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lemarketingarbete som innefattade informativ- samt försäljningsarbete. 1 månad under jullovet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eklamutdelar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för SDR och Hemmedia (S-post). Fysiskt arbete som krävde en hel del organisering och planering för att kunna vara genomförbar. Ansvarskrävande och självständigt arbete. 1 gång i veckan.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UTBILDNING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1"/>
              <w:gridCol w:w="9134"/>
              <w:gridCol w:w="63"/>
            </w:tblGrid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424A6B"/>
                    </w:rPr>
                    <w:t>2006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Verdana" w:hAnsi="Verdana" w:cs="CMBX12"/>
                      <w:sz w:val="18"/>
                      <w:szCs w:val="18"/>
                    </w:rPr>
                  </w:pPr>
                  <w:r>
                    <w:rPr>
                      <w:rFonts w:cs="CMBX12" w:ascii="Verdana" w:hAnsi="Verdana"/>
                      <w:b/>
                      <w:sz w:val="18"/>
                      <w:szCs w:val="18"/>
                    </w:rPr>
                    <w:t xml:space="preserve">Doktorand vid CVAP, KTH. </w:t>
                  </w:r>
                  <w:r>
                    <w:rPr>
                      <w:rFonts w:cs="CMBX12" w:ascii="Verdana" w:hAnsi="Verdana"/>
                      <w:sz w:val="18"/>
                      <w:szCs w:val="18"/>
                    </w:rPr>
                    <w:t>Anställd som doktorand, skall ingå i projektet PACO+ som institutionen påbörjar våren 2006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Verdana" w:hAnsi="Verdana" w:cs="CMBX12"/>
                      <w:sz w:val="18"/>
                      <w:szCs w:val="18"/>
                    </w:rPr>
                  </w:pPr>
                  <w:r>
                    <w:rPr>
                      <w:rFonts w:cs="CMBX12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Verdana" w:hAnsi="Verdana" w:cs="CMBX12"/>
                      <w:sz w:val="18"/>
                      <w:szCs w:val="18"/>
                    </w:rPr>
                  </w:pPr>
                  <w:r>
                    <w:rPr>
                      <w:rFonts w:cs="CMBX12" w:ascii="Verdana" w:hAnsi="Verdana"/>
                      <w:b/>
                      <w:sz w:val="18"/>
                      <w:szCs w:val="18"/>
                    </w:rPr>
                    <w:t xml:space="preserve">Ekonomi studerande, </w:t>
                  </w:r>
                  <w:r>
                    <w:rPr>
                      <w:rFonts w:cs="CMBX12" w:ascii="Verdana" w:hAnsi="Verdana"/>
                      <w:sz w:val="18"/>
                      <w:szCs w:val="18"/>
                    </w:rPr>
                    <w:t xml:space="preserve">på Stockholms Universitet (SU), parallellt med ”quant”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quantitativ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researcher) studier på matematik institutionen på KTH.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CMBX12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MBX12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424A6B"/>
                    </w:rPr>
                    <w:t>2005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GB"/>
                    </w:rPr>
                    <w:t>Examensarbete inom Datorseende.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 xml:space="preserve"> ”A Visual Attention System combining Top-down and Bottom-up influences”. Relaterad artikel skickat till ECC06.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424A6B"/>
                    </w:rPr>
                    <w:t>2003-2004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Fortsatt utbildning på Civilingenjörsutbildning i Frankrike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Ett års utbytesstudier på den franska “grand école”  Supélec (École Supérieure d’Électricite), Métz, Frankrike.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424A6B"/>
                    </w:rPr>
                    <w:t>2000-2005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ivilingenjörslinjen i Elektroteknik, 180p, KTH.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1997-2000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atematiklinjen på Matematik gymnasiet.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Tre års gymnasiestudier på Danderyds Matematikgymnsium där 10 universitetskurser i matematik lästes. 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</w:rPr>
                    <w:t>STIPENDIER</w:t>
                  </w:r>
                </w:p>
              </w:tc>
            </w:tr>
            <w:tr>
              <w:trPr/>
              <w:tc>
                <w:tcPr>
                  <w:tcW w:w="104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xcellenstjänst på KTH -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en av 4 årliga doktorander över hela KTH som tilldelas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centrala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doktorand anställningar. Giltig för 5 års studier.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vensk-Franska Stiftelsen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c/o Ulf Berenholt – 15 000 SEK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RASMUS -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8 000 SE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ivilingenjörsFörbundet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– 12 000 SE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THs utbytesstipendium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– 8000 SEK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  <w:lang w:val="en-GB"/>
                    </w:rPr>
                    <w:t> </w:t>
                  </w:r>
                  <w:r>
                    <w:rPr>
                      <w:b/>
                      <w:bCs/>
                      <w:color w:val="FFFFFF"/>
                      <w:lang w:val="en-GB"/>
                    </w:rPr>
                    <w:t>FRITIDSAKTIVITETER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dlem i Mensa (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mensa.se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dlem i elektronikklubben på KTH (ELAB,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elab.kth.se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kreterare på Elektro-sektionen (2002) (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e.kth.se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bmaster och PR-ansvarig i den persiska studentföreningen SIS (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sispersia.com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INTRESSEN – Vetenskapligt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tificiell intelligens, Neurala Nätverk, kognitiv psykologi, datorseende samt maskininlärn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onoma system, reglerteknik samt roboti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vantitativ analys inom finans och investering</w:t>
                  </w:r>
                </w:p>
              </w:tc>
            </w:tr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INTRESSEN – Övrigt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or, böcker, Musik, filmer, kons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port (klättring, fotboll, basketboll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matör-astronomi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ind w:left="1800" w:hanging="108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ak@mensa.se" TargetMode="External"/><Relationship Id="rId4" Type="http://schemas.openxmlformats.org/officeDocument/2006/relationships/hyperlink" Target="mailto:babak2@kth.se" TargetMode="External"/><Relationship Id="rId5" Type="http://schemas.openxmlformats.org/officeDocument/2006/relationships/hyperlink" Target="http://www.mensa.se/" TargetMode="External"/><Relationship Id="rId6" Type="http://schemas.openxmlformats.org/officeDocument/2006/relationships/hyperlink" Target="http://www.elab.kth.se/" TargetMode="External"/><Relationship Id="rId7" Type="http://schemas.openxmlformats.org/officeDocument/2006/relationships/hyperlink" Target="http://www.e.kth.se/" TargetMode="External"/><Relationship Id="rId8" Type="http://schemas.openxmlformats.org/officeDocument/2006/relationships/hyperlink" Target="http://www.sispersi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57:00Z</dcterms:created>
  <dc:creator>Babak Rasolzadeh</dc:creator>
  <dc:description/>
  <cp:keywords/>
  <dc:language>en-US</dc:language>
  <cp:lastModifiedBy>Babak Rasolzadeh</cp:lastModifiedBy>
  <dcterms:modified xsi:type="dcterms:W3CDTF">2006-07-20T11:36:00Z</dcterms:modified>
  <cp:revision>57</cp:revision>
  <dc:subject/>
  <dc:title>CV - Ingenieur en Électrotechnique - Babak Rasolzadeh</dc:title>
</cp:coreProperties>
</file>