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7"/>
            </w:tblGrid>
            <w:tr>
              <w:trPr/>
              <w:tc>
                <w:tcPr>
                  <w:tcW w:w="10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6840" w:leader="none"/>
                      <w:tab w:val="left" w:pos="7890" w:leader="none"/>
                      <w:tab w:val="left" w:pos="8100" w:leader="none"/>
                      <w:tab w:val="left" w:pos="8175" w:leader="none"/>
                      <w:tab w:val="left" w:pos="8655" w:leader="none"/>
                      <w:tab w:val="left" w:pos="9570" w:leader="none"/>
                    </w:tabs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113780</wp:posOffset>
                        </wp:positionH>
                        <wp:positionV relativeFrom="paragraph">
                          <wp:posOffset>-1270</wp:posOffset>
                        </wp:positionV>
                        <wp:extent cx="598170" cy="104965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2" r="-2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70" cy="1049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RASOLZADEH Babak – 1981-04-13</w:t>
                    <w:tab/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Rusthållarev. 4B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7215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2 78  Sollentuna</w:t>
                    <w:tab/>
                  </w:r>
                  <w:hyperlink r:id="rId3">
                    <w:r>
                      <w:rPr>
                        <w:rStyle w:val="InternetLink"/>
                        <w:lang w:val="en-US"/>
                      </w:rPr>
                      <w:t>babak@mensa.se</w:t>
                    </w:r>
                  </w:hyperlink>
                </w:p>
                <w:p>
                  <w:pPr>
                    <w:pStyle w:val="Normal"/>
                    <w:tabs>
                      <w:tab w:val="clear" w:pos="1304"/>
                      <w:tab w:val="left" w:pos="7215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weden</w:t>
                    <w:tab/>
                  </w:r>
                  <w:hyperlink r:id="rId4">
                    <w:r>
                      <w:rPr>
                        <w:rStyle w:val="InternetLink"/>
                        <w:lang w:val="en-US"/>
                      </w:rPr>
                      <w:t>babak2@kth.se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l. : 46 (0)8 7545291</w:t>
                  </w:r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b. : 46 (0)7 36549929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-313" w:leader="none"/>
                <w:tab w:val="left" w:pos="10832" w:leader="none"/>
              </w:tabs>
              <w:ind w:left="-103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génieur en Eléctrotechnique</w:t>
            </w:r>
          </w:p>
          <w:p>
            <w:pPr>
              <w:pStyle w:val="Normal"/>
              <w:tabs>
                <w:tab w:val="clear" w:pos="1304"/>
                <w:tab w:val="left" w:pos="-313" w:leader="none"/>
                <w:tab w:val="left" w:pos="0" w:leader="none"/>
                <w:tab w:val="left" w:pos="10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ère Ingénieur de Systèmes Autonomes, IA &amp; Vision Artificielle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C676"/>
                    </w:rPr>
                    <w:t> </w:t>
                  </w:r>
                  <w:r>
                    <w:rPr>
                      <w:b/>
                      <w:bCs/>
                      <w:color w:val="FFFFFF"/>
                    </w:rPr>
                    <w:t>DOMAINES DE COMPÉTENCE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0"/>
              <w:gridCol w:w="8318"/>
            </w:tblGrid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Languages de Programmation :</w:t>
                  </w:r>
                </w:p>
              </w:tc>
              <w:tc>
                <w:tcPr>
                  <w:tcW w:w="8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C/C++, JAVA, MIPS Assembler, Visual Basic, Visual C#, Forte Java, Jbuilder, MySQL, Prolog, LISP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Logiciel :</w:t>
                  </w:r>
                </w:p>
              </w:tc>
              <w:tc>
                <w:tcPr>
                  <w:tcW w:w="8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Matlab, PSpice, Mathematica, Visual Studio, MS Office, PSP, Maple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Informatique :</w:t>
                  </w:r>
                </w:p>
              </w:tc>
              <w:tc>
                <w:tcPr>
                  <w:tcW w:w="8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Algorithmique,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Architecture des systèmes informatiques,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Data Mining, Intelligence Artificiel, Apprentissage Automatique, Vision robotique, Traitement d’images, ANN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Électronique :</w:t>
                  </w:r>
                </w:p>
              </w:tc>
              <w:tc>
                <w:tcPr>
                  <w:tcW w:w="8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nalyse de circuits, Électronique numérique et analogique, Techniques de Mesure,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Traitement et conversion de l'énergie électrique</w:t>
                  </w:r>
                  <w:r>
                    <w:rPr>
                      <w:rStyle w:val="InternetLink"/>
                      <w:rFonts w:cs="Verdana" w:ascii="Verdana" w:hAnsi="Verdana"/>
                      <w:color w:val="000000"/>
                      <w:sz w:val="18"/>
                      <w:szCs w:val="18"/>
                      <w:u w:val="none"/>
                      <w:lang w:val="en-US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Électronique HF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Mathématiques :</w:t>
                  </w:r>
                </w:p>
              </w:tc>
              <w:tc>
                <w:tcPr>
                  <w:tcW w:w="8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Calcul (multivariable), Analyse Vectorielle, Calcul des Probabilités et Statistiques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Méthodes numériques, Optimisation,</w:t>
                  </w:r>
                  <w:r>
                    <w:rPr>
                      <w:rStyle w:val="InternetLink"/>
                      <w:rFonts w:cs="Verdana" w:ascii="Verdana" w:hAnsi="Verdana"/>
                      <w:color w:val="000000"/>
                      <w:sz w:val="18"/>
                      <w:szCs w:val="18"/>
                      <w:u w:val="none"/>
                      <w:lang w:val="en-US"/>
                    </w:rPr>
                    <w:t xml:space="preserve"> Transforme, Algebre Lineaire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, Analyse Complexe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b/>
                      <w:b/>
                      <w:bCs/>
                      <w:color w:val="424A6B"/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Signaux et Système :</w:t>
                  </w:r>
                </w:p>
              </w:tc>
              <w:tc>
                <w:tcPr>
                  <w:tcW w:w="8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nalyse de Signaux &amp; Systèmes, Théorie de l’information, Imagerie et médicale, Gestion de Projet, Analyse des Signaux numériques, Théorie de Systèmes Mathématiques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b/>
                      <w:b/>
                      <w:bCs/>
                      <w:color w:val="424A6B"/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 xml:space="preserve">Physics : </w:t>
                  </w:r>
                </w:p>
              </w:tc>
              <w:tc>
                <w:tcPr>
                  <w:tcW w:w="8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rStyle w:val="InternetLink"/>
                      <w:rFonts w:ascii="Verdana" w:hAnsi="Verdana" w:cs="Verdana"/>
                      <w:color w:val="000000"/>
                      <w:sz w:val="18"/>
                      <w:szCs w:val="18"/>
                      <w:u w:val="none"/>
                      <w:lang w:val="en-GB"/>
                    </w:rPr>
                  </w:pPr>
                  <w:r>
                    <w:rPr>
                      <w:rStyle w:val="InternetLink"/>
                      <w:rFonts w:cs="Verdana" w:ascii="Verdana" w:hAnsi="Verdana"/>
                      <w:color w:val="000000"/>
                      <w:sz w:val="18"/>
                      <w:szCs w:val="18"/>
                      <w:u w:val="none"/>
                      <w:lang w:val="en-GB"/>
                    </w:rPr>
                    <w:t xml:space="preserve">Mécanique, Theermodynamique ,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Physique Quantique </w:t>
                  </w:r>
                  <w:r>
                    <w:rPr>
                      <w:rStyle w:val="InternetLink"/>
                      <w:rFonts w:cs="Verdana" w:ascii="Verdana" w:hAnsi="Verdana"/>
                      <w:color w:val="000000"/>
                      <w:sz w:val="18"/>
                      <w:szCs w:val="18"/>
                      <w:u w:val="none"/>
                      <w:lang w:val="en-GB"/>
                    </w:rPr>
                    <w:t xml:space="preserve">, Physique Solide, Theorie d’Électromagnétisme,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Composants à semi-conducteurs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Automatique:</w:t>
                  </w:r>
                </w:p>
              </w:tc>
              <w:tc>
                <w:tcPr>
                  <w:tcW w:w="8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InternetLink"/>
                      <w:rFonts w:cs="Verdana" w:ascii="Verdana" w:hAnsi="Verdana"/>
                      <w:color w:val="000000"/>
                      <w:sz w:val="18"/>
                      <w:szCs w:val="18"/>
                      <w:u w:val="none"/>
                    </w:rPr>
                    <w:t xml:space="preserve">Modélisation des Systemes Dynamique,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tomatique (lineaire et non-lineaire)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b/>
                      <w:b/>
                      <w:bCs/>
                      <w:color w:val="424A6B"/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 xml:space="preserve">Platformes : </w:t>
                  </w:r>
                </w:p>
              </w:tc>
              <w:tc>
                <w:tcPr>
                  <w:tcW w:w="8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Style w:val="InternetLink"/>
                      <w:rFonts w:ascii="Verdana" w:hAnsi="Verdana" w:cs="Verdana"/>
                      <w:color w:val="000000"/>
                      <w:sz w:val="18"/>
                      <w:szCs w:val="18"/>
                      <w:u w:val="none"/>
                      <w:lang w:val="en-GB"/>
                    </w:rPr>
                  </w:pPr>
                  <w:r>
                    <w:rPr>
                      <w:rStyle w:val="InternetLink"/>
                      <w:rFonts w:cs="Verdana" w:ascii="Verdana" w:hAnsi="Verdana"/>
                      <w:color w:val="000000"/>
                      <w:sz w:val="18"/>
                      <w:szCs w:val="18"/>
                      <w:u w:val="none"/>
                      <w:lang w:val="en-GB"/>
                    </w:rPr>
                    <w:t>MS Windows, Linux, UNIX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Langues :</w:t>
                  </w:r>
                </w:p>
              </w:tc>
              <w:tc>
                <w:tcPr>
                  <w:tcW w:w="8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Farsi (langue maternelle), Suédois (couramment), Anglais (couramment), Français (couramment)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C676"/>
                      <w:lang w:val="en-GB"/>
                    </w:rPr>
                    <w:t> </w:t>
                  </w:r>
                  <w:r>
                    <w:rPr>
                      <w:b/>
                      <w:bCs/>
                      <w:color w:val="FFFFFF"/>
                    </w:rPr>
                    <w:t>EXPÉRIENCES PROFESSIONNELLES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8"/>
              <w:gridCol w:w="9625"/>
            </w:tblGrid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bCs/>
                      <w:color w:val="424A6B"/>
                    </w:rPr>
                    <w:t>2005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>Chercheur invité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, visitant academic à l'établissement de NICTA à Canberra, Australie. Travaillé sur le projet Smart Cars. Impliqué dans des relations industrielles et commerciales aussi bien qu'améliorer les algorithmes existants du logiciel existant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424A6B"/>
                    </w:rPr>
                  </w:pPr>
                  <w:r>
                    <w:rPr>
                      <w:b/>
                      <w:bCs/>
                      <w:color w:val="424A6B"/>
                    </w:rPr>
                    <w:t>2004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nfirmièr</w:t>
                  </w: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 xml:space="preserve"> (assistant de infirmièr),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ployé à l'hôpital de Sollentuna, departement de Nytorpshemmet, pendant l'été</w:t>
                  </w: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 2004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 xml:space="preserve">2003 : 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 xml:space="preserve">Assistant chargé de TD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our le cour “Matematik III”. Employé à l’institut de Mathemetiques de RIT (KTH) pendant le printemps de 2003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2002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 xml:space="preserve">Infirmièr pour les personnes ages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en temp partiel. Employé au department des Services d’Infirmierie et garderie de la municipalité de Sollentuna, Suède. 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2001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 xml:space="preserve">Assistant chargé de TD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our les cours “Matematik II” et “Matematik I”. Employé à l’institut de Mathemetiques de RIT (KTH) pendant l’automne de 2001.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>Consultant de télémarketing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chez BITE-corporation pendant l’été de 2001. BITE est une enterprise de telecommunication qui s’engage des services télémarketing.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emplaçant de mathématiques et physiqu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chez la college de Österholm, de temps en temps pendant 2001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2000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Enregistrement des données statistique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ez CPM (Center for Preventive Medicine), un department de l’</w:t>
                  </w:r>
                  <w:r>
                    <w:rPr/>
                    <w:t>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ôpital de Karolinska pendant l’automne de 2000. Karolinska est l'un des plus grands hôpitaux de la Suède.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 xml:space="preserve">L’Accompagne et l'escorte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pour les enfants mentalement handicapés chez le Bureau de Sécurité sociale de la municipalité de Sollentuna, Suède.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>Le facteur à la Poste Suédoise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, pour le district de Sollentuna, pendant les vacances de Noël, les vacances de Pâques et l'été de 2000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1999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>Le facteur à la Poste Suédoise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, pour le district de Sollentuna, pendant les vacances de Noël, les vacances de Pâques et l'été de 1999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1998, 1997, 1996 :</w:t>
                  </w:r>
                </w:p>
              </w:tc>
              <w:tc>
                <w:tcPr>
                  <w:tcW w:w="9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Téléoperateur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ez “Cancer- och Allergifonden” en Stockholm pendant les vacances de Noël de 1998. Cette organisation travaille avec la souscription des donators pour le champ de recherche de cancer et d'allergies.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aper-boy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de SDR et Hemmedia (S-post) en Suède pendant les weekends et les vacances depuis l’hiver 1995 jusqu'à l’automne de1998.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DR et S-post sont deux agances de publicité en Suède.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 </w:t>
                  </w:r>
                  <w:r>
                    <w:rPr>
                      <w:b/>
                      <w:bCs/>
                      <w:color w:val="FFFFFF"/>
                    </w:rPr>
                    <w:t>PROJETS ET DIPLÔMES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1"/>
              <w:gridCol w:w="9134"/>
              <w:gridCol w:w="63"/>
            </w:tblGrid>
            <w:tr>
              <w:trPr/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b/>
                      <w:b/>
                      <w:bCs/>
                      <w:color w:val="424A6B"/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2006 :</w:t>
                  </w:r>
                </w:p>
              </w:tc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GB"/>
                    </w:rPr>
                    <w:t xml:space="preserve">Étudiant doctorat de CVAP, KTH.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Émployé comme candidat de doctorat, je serai impliqué dedans le projet PACO+ que va commencer le printemps 2006.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>Étudiant d'économie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à l'université de Stockholm (SU), parallèlement aux études de “quant” (chercheur quantitatif) au département de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mathématique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à KTH.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b/>
                      <w:b/>
                      <w:bCs/>
                      <w:color w:val="424A6B"/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2005 :</w:t>
                  </w:r>
                </w:p>
              </w:tc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 xml:space="preserve">Thèse master sûr Vision Artificielle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”A Visual Attention System combining Top-down and Bottom-up influences”, article sur cette sujet envoyé à ECC06.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b/>
                      <w:b/>
                      <w:bCs/>
                      <w:color w:val="424A6B"/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2003-2004 :</w:t>
                  </w:r>
                </w:p>
              </w:tc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 xml:space="preserve">Diplôme d’Ingenieur Bac+4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euxieme année à l’École Supérieure d’Électricite (Supélec) dans le cadre d’un programme de double diplôme (programme Erasmus) avec KTH.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2000-2005 :</w:t>
                  </w:r>
                </w:p>
              </w:tc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GB"/>
                    </w:rPr>
                    <w:t>Diplôme d’Ingenieur Bac+3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en KTH (Royal Institute of Technology), Stockholm, Suède. 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>
                      <w:b/>
                      <w:b/>
                      <w:bCs/>
                      <w:color w:val="424A6B"/>
                      <w:lang w:val="en-US"/>
                    </w:rPr>
                  </w:pPr>
                  <w:r>
                    <w:rPr>
                      <w:b/>
                      <w:bCs/>
                      <w:color w:val="424A6B"/>
                      <w:lang w:val="en-US"/>
                    </w:rPr>
                    <w:t>1997-2000 :</w:t>
                  </w:r>
                </w:p>
              </w:tc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Lycée de Mathématique de Danderyd.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Trois ans dans le lycée de Mathématique en Danderyd, Suède.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/>
                    </w:rPr>
                    <w:t xml:space="preserve">10 cour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mathématiques en niveau universitaire étaient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/>
                    </w:rPr>
                    <w:t>parmi les études.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4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4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</w:rPr>
                    <w:t>BOURSES</w:t>
                  </w:r>
                </w:p>
              </w:tc>
            </w:tr>
            <w:tr>
              <w:trPr/>
              <w:tc>
                <w:tcPr>
                  <w:tcW w:w="104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Honneur Grant de Ph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”Excellenstjänst”) à KTH - un de 4 étudiants doctorat annuels tous à travers KTH qui reçoivent l'emploi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centra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 Valable 5 années des étud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L’inistitute Franco-Suèdoise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c/o Ulf Berenholt – 15 000 SEK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RASMUS -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8 000 SEK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ivilingenjörsFörbundet (CF)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– 12 000 SEK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TH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– 8000 SEK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4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  <w:lang w:val="en-GB"/>
                    </w:rPr>
                    <w:t> </w:t>
                  </w:r>
                  <w:r>
                    <w:rPr>
                      <w:b/>
                      <w:bCs/>
                      <w:color w:val="FFFFFF"/>
                      <w:lang w:val="en-GB"/>
                    </w:rPr>
                    <w:t>ACTIVITÉS HORS PROGRAMME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mbre du Mensa (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www.mensa.org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 xml:space="preserve">Membre du club électronique dans KTH (ELAB,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lang w:val="en-GB"/>
                      </w:rPr>
                      <w:t>www.elab.kth.se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Secrétaire au département d’électro (2002)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(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lang w:val="en-US"/>
                      </w:rPr>
                      <w:t>www.e.kth.se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Webmaster et responsable de PR dans l’union d’étudiants persane SIS (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lang w:val="en-US"/>
                      </w:rPr>
                      <w:t>www.sispersia.com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4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CCFFFF"/>
                      <w:lang w:val="en-GB"/>
                    </w:rPr>
                    <w:t> </w:t>
                  </w:r>
                  <w:r>
                    <w:rPr>
                      <w:b/>
                      <w:bCs/>
                      <w:color w:val="FFFFFF"/>
                    </w:rPr>
                    <w:t>CENTRES D’INTERETS - Scientifique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Intelligence artificielle, Réseau Neural, psychologie cognitif, vision robotique et Apprentissage Automati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Systèmes autonomes, automatique et roboti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nalyse quantitative dans les finances et l'investissement</w:t>
                  </w:r>
                </w:p>
              </w:tc>
            </w:tr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4" w:leader="none"/>
                      <w:tab w:val="left" w:pos="10832" w:leader="none"/>
                    </w:tabs>
                    <w:spacing w:before="0" w:after="0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CCFFFF"/>
                      <w:lang w:val="en-GB"/>
                    </w:rPr>
                    <w:t> </w:t>
                  </w:r>
                  <w:r>
                    <w:rPr>
                      <w:b/>
                      <w:bCs/>
                      <w:color w:val="FFFFFF"/>
                    </w:rPr>
                    <w:t>CENTRES D’INTERETS - Autre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es voyages, des livres, la musique, le cinéma, l’ar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u sport (climbing, football, basketball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304"/>
                      <w:tab w:val="left" w:pos="332" w:leader="none"/>
                      <w:tab w:val="left" w:pos="10832" w:leader="none"/>
                    </w:tabs>
                    <w:spacing w:before="280" w:after="0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stronomie amateur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32" w:leader="none"/>
                <w:tab w:val="left" w:pos="10832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ak@mensa.se" TargetMode="External"/><Relationship Id="rId4" Type="http://schemas.openxmlformats.org/officeDocument/2006/relationships/hyperlink" Target="mailto:babak2@kth.se" TargetMode="External"/><Relationship Id="rId5" Type="http://schemas.openxmlformats.org/officeDocument/2006/relationships/hyperlink" Target="http://www.mensa.org/" TargetMode="External"/><Relationship Id="rId6" Type="http://schemas.openxmlformats.org/officeDocument/2006/relationships/hyperlink" Target="http://www.elab.kth.se/" TargetMode="External"/><Relationship Id="rId7" Type="http://schemas.openxmlformats.org/officeDocument/2006/relationships/hyperlink" Target="http://www.e.kth.se/" TargetMode="External"/><Relationship Id="rId8" Type="http://schemas.openxmlformats.org/officeDocument/2006/relationships/hyperlink" Target="http://www.sispersi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34:00Z</dcterms:created>
  <dc:creator>Babak Rasolzadeh</dc:creator>
  <dc:description/>
  <cp:keywords/>
  <dc:language>en-US</dc:language>
  <cp:lastModifiedBy>Babak Rasolzadeh</cp:lastModifiedBy>
  <cp:lastPrinted>2005-10-06T21:18:00Z</cp:lastPrinted>
  <dcterms:modified xsi:type="dcterms:W3CDTF">2006-07-20T10:35:00Z</dcterms:modified>
  <cp:revision>45</cp:revision>
  <dc:subject/>
  <dc:title>CV - Ingenieur en Électrotechnique - Babak Rasolzadeh</dc:title>
</cp:coreProperties>
</file>